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職業訓練指導員（機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職業訓練指導員（機械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9</Words>
  <Characters>797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3T18:47:00Z</dcterms:modified>
  <cp:revision>34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