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職業訓練指導員（情報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職業訓練指導員（情報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9</Words>
  <Characters>797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5-05-25T16:48:00Z</dcterms:modified>
  <cp:revision>34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