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ー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2"/>
              </w:rPr>
              <w:t>職業訓練指導員（電気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・　女　・　その他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1191" w:top="147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1128"/>
        <w:gridCol w:w="1061"/>
        <w:gridCol w:w="1632"/>
        <w:gridCol w:w="1054"/>
        <w:gridCol w:w="1356"/>
        <w:gridCol w:w="834"/>
        <w:gridCol w:w="2567"/>
      </w:tblGrid>
      <w:tr>
        <w:trPr/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2"/>
              </w:rPr>
              <w:t>職業訓練指導員（電気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1191" w:top="147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9</Words>
  <Characters>797</Characters>
  <CharactersWithSpaces>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13-08-20T20:05:00Z</cp:lastPrinted>
  <dcterms:modified xsi:type="dcterms:W3CDTF">2025-05-25T17:01:00Z</dcterms:modified>
  <cp:revision>36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澤田 健太</vt:lpwstr>
  </property>
</Properties>
</file>