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配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配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9</Words>
  <Characters>798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5-05-25T17:20:00Z</dcterms:modified>
  <cp:revision>40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