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医 療 法 人 管 理 者 た る 理 事 の 特 例 認 可 申 請 書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>
        <w:rPr>
          <w:rFonts w:ascii="ＭＳ 明朝;MS Mincho" w:hAnsi="ＭＳ 明朝;MS Mincho"/>
        </w:rPr>
        <w:t>　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職・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、　　　　　　　　病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診療所・介護老人保健施設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管理者を理事に</w:t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>
          <w:rFonts w:ascii="ＭＳ 明朝;MS Mincho" w:hAnsi="ＭＳ 明朝;MS Mincho"/>
        </w:rPr>
        <w:t>加えないこととしたいので認可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１　理事に加えない管理者の住所及び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住所　〒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氏名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</w:rPr>
        <w:t>２　当該管理者の管理する病院、診療所又は介護老人保健施設の名称及び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名称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所在地　〒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ＭＳ 明朝;MS Mincho" w:hAnsi="ＭＳ 明朝;MS Mincho"/>
        </w:rPr>
        <w:t>３　当該医療法人の開設する病院、診療所又は介護老人保健施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名称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所在地　〒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４　当該管理者を理事に加えない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9:00Z</dcterms:created>
  <dc:creator>(株)ぎょうせい</dc:creator>
  <dc:description/>
  <cp:keywords/>
  <dc:language>en-US</dc:language>
  <cp:lastModifiedBy>大竹 美恵子</cp:lastModifiedBy>
  <cp:lastPrinted>2014-04-24T14:40:00Z</cp:lastPrinted>
  <dcterms:modified xsi:type="dcterms:W3CDTF">2015-06-04T06:24:00Z</dcterms:modified>
  <cp:revision>12</cp:revision>
  <dc:subject/>
  <dc:title/>
</cp:coreProperties>
</file>