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920"/>
        <w:gridCol w:w="4226"/>
        <w:gridCol w:w="1578"/>
        <w:gridCol w:w="1972"/>
        <w:gridCol w:w="657"/>
      </w:tblGrid>
      <w:tr>
        <w:trPr/>
        <w:tc>
          <w:tcPr>
            <w:tcW w:w="10142" w:type="dxa"/>
            <w:gridSpan w:val="6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4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HG丸ｺﾞｼｯｸM-PRO" w:eastAsia="HG丸ｺﾞｼｯｸM-PRO"/>
              </w:rPr>
              <w:t>　　　　　　　</w:t>
            </w:r>
            <w:r>
              <w:rPr>
                <w:rFonts w:cs="HG丸ｺﾞｼｯｸM-PRO" w:eastAsia="HG丸ｺﾞｼｯｸM-PRO"/>
                <w:b/>
                <w:bCs/>
                <w:sz w:val="40"/>
                <w:szCs w:val="40"/>
              </w:rPr>
              <w:t>　軽症高額の該当について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指定難病の診断基準は満たしているが、重症度分類が基準を満たさず医療費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の支給認定が不承認となった場合、</w:t>
            </w:r>
            <w:r>
              <w:rPr>
                <w:rFonts w:cs="HG丸ｺﾞｼｯｸM-PRO" w:eastAsia="HG丸ｺﾞｼｯｸM-PRO"/>
                <w:sz w:val="18"/>
                <w:szCs w:val="18"/>
              </w:rPr>
              <w:t>※</w:t>
            </w:r>
            <w:r>
              <w:rPr>
                <w:rFonts w:cs="HG丸ｺﾞｼｯｸM-PRO" w:eastAsia="HG丸ｺﾞｼｯｸM-PRO"/>
              </w:rPr>
              <w:t>申請日以前の１２か月以内に、指定難病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に係る医療費総額が３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cs="HG丸ｺﾞｼｯｸM-PRO" w:eastAsia="HG丸ｺﾞｼｯｸM-PRO"/>
              </w:rPr>
              <w:t>３３０円を超えた月数が３月以上ある方は、軽症高額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 w:eastAsia="HG丸ｺﾞｼｯｸM-PRO"/>
              </w:rPr>
              <w:t>に該当することを理由に、医療費支給の対象となる場合があり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※ここでいう申請日とは、軽症高額該当の旨の申請をいい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【申請書類】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cs="HG丸ｺﾞｼｯｸM-PRO" w:eastAsia="HG丸ｺﾞｼｯｸM-PRO"/>
              </w:rPr>
              <w:t>・申請方法は、以下のとおりで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  <w:u w:val="single"/>
              </w:rPr>
              <w:t>通常の申請書類一式に加えて</w:t>
            </w:r>
            <w:r>
              <w:rPr>
                <w:rFonts w:cs="HG丸ｺﾞｼｯｸM-PRO" w:eastAsia="HG丸ｺﾞｼｯｸM-PRO"/>
              </w:rPr>
              <w:t>、以下の書類が追加で必要で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HG丸ｺﾞｼｯｸM-PRO"/>
              </w:rPr>
              <w:t>①</w:t>
            </w:r>
            <w:r>
              <w:rPr>
                <w:rFonts w:cs="HG丸ｺﾞｼｯｸM-PRO" w:eastAsia="HG丸ｺﾞｼｯｸM-PRO"/>
              </w:rPr>
              <w:t>別紙様式「医療費申告書」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HG丸ｺﾞｼｯｸM-PRO"/>
              </w:rPr>
              <w:t>②</w:t>
            </w:r>
            <w:r>
              <w:rPr>
                <w:rFonts w:cs="HG丸ｺﾞｼｯｸM-PRO" w:eastAsia="HG丸ｺﾞｼｯｸM-PRO"/>
              </w:rPr>
              <w:t>別紙様式「医療費申告書」に記入した受診日の医療費が確認できる領収書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等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領収書、医療機関が発行した領収証明書、その他指定難病の医療費の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金額であることが確認できるもの。）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【※留意点】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＊指定難病に係る医療費とは、指定難病と指定難病を原因として発生する病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気に関する医療費を言い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＊指定難病に係る医療費以外の領収書等では申請できません。必ず指定難病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に係る医療費の領収書等をご用意ください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＊入院時の食事療養費・生活療養費は除き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＊認定には審査があります。認定された場合は、医療受給者証を発行し、認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定されない場合には、書面でお知らせし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【例】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平成２６年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平成２７年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2   3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2    </w:t>
            </w:r>
            <w:r>
              <w:rPr>
                <w:sz w:val="22"/>
                <w:szCs w:val="22"/>
              </w:rPr>
              <w:t>　１　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５　６　７</w:t>
            </w:r>
          </w:p>
        </w:tc>
      </w:tr>
      <w:tr>
        <w:trPr/>
        <w:tc>
          <w:tcPr>
            <w:tcW w:w="789" w:type="dxa"/>
            <w:vMerge w:val="restart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-269240</wp:posOffset>
                      </wp:positionV>
                      <wp:extent cx="695325" cy="321945"/>
                      <wp:effectExtent l="5080" t="441325" r="33274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5160" cy="321840"/>
                              </a:xfrm>
                              <a:prstGeom prst="wedgeRectCallout">
                                <a:avLst>
                                  <a:gd name="adj1" fmla="val -96986"/>
                                  <a:gd name="adj2" fmla="val 18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申請日の属する月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１２月前の月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Shape1" fillcolor="white" stroked="t" o:allowincell="f" style="position:absolute;margin-left:-52pt;margin-top:-21.25pt;width:54.7pt;height:25.3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申請日の属する月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１２月前の月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</w:p>
        </w:tc>
        <w:tc>
          <w:tcPr>
            <w:tcW w:w="42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/>
              </w:rPr>
              <w:t>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/>
              </w:rPr>
              <w:t>×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×</w:t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-53340</wp:posOffset>
                      </wp:positionV>
                      <wp:extent cx="1682750" cy="321945"/>
                      <wp:effectExtent l="5715" t="441325" r="3987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82640" cy="321840"/>
                              </a:xfrm>
                              <a:prstGeom prst="wedgeRectCallout">
                                <a:avLst>
                                  <a:gd name="adj1" fmla="val -73384"/>
                                  <a:gd name="adj2" fmla="val 18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過去１２月以内に医療費総額が33,330円を超え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月が３月以上あるため、申請可。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-44.8pt;margin-top:-4.25pt;width:132.45pt;height:25.3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過去１２月以内に医療費総額が33,330円を超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月が３月以上あるため、申請可。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142" w:type="dxa"/>
            <w:gridSpan w:val="6"/>
            <w:tcBorders/>
          </w:tcPr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※○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印は、３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３３０円を超えた月になります。</w:t>
            </w:r>
          </w:p>
          <w:p>
            <w:pPr>
              <w:pStyle w:val="Normal"/>
              <w:tabs>
                <w:tab w:val="clear" w:pos="10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760" w:right="76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2</Words>
  <Characters>884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4:00Z</dcterms:created>
  <dc:creator>F-Admin</dc:creator>
  <dc:description/>
  <dc:language>en-US</dc:language>
  <cp:lastModifiedBy/>
  <cp:lastPrinted>2015-02-06T17:51:00Z</cp:lastPrinted>
  <dcterms:modified xsi:type="dcterms:W3CDTF">2015-04-07T10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照美</vt:lpwstr>
  </property>
</Properties>
</file>