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１号様式（第１１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福島県南会津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得財産処分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より取得した財産を下記により処分したいので、福島県補助金等の交付等に関する規則第１８条第１項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財産名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　取得金額　　　　　　　　　　　　　　　　　　　　　　　　　　　　円（　　　　　　　　　　　　　円）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取得年月日　　　　　　　　　　　　　　　　　　　　年　　月　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処分の方法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処分の理由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処分予定価格（有償による処分の場合のみ）　　　　　　　　　　　　　　　　　　　　　　円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処分予定時期　　　　　　　　　　　　　　　　　　　年　　　月  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　残存価格　　　　　　　　　　　　　　　　　　　　　　　　　　　　　　　　　　　　　　 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取得財産管理台帳、施設（設置）位置図、現況写真のほか、別に指示する資料を添付の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1418" w:footer="72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7:00Z</dcterms:created>
  <dc:creator>地域振興</dc:creator>
  <dc:description/>
  <cp:keywords/>
  <dc:language>en-US</dc:language>
  <cp:lastModifiedBy>髙橋 綾音</cp:lastModifiedBy>
  <cp:lastPrinted>2021-03-26T16:23:00Z</cp:lastPrinted>
  <dcterms:modified xsi:type="dcterms:W3CDTF">2021-06-10T08:47:00Z</dcterms:modified>
  <cp:revision>2</cp:revision>
  <dc:subject/>
  <dc:title>福島県地域づくり総合支援事業補助金交付要綱</dc:title>
</cp:coreProperties>
</file>