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9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福島県中小企業振興審議会委員 応募申込書</w:t>
      </w:r>
    </w:p>
    <w:p>
      <w:pPr>
        <w:pStyle w:val="Normal"/>
        <w:spacing w:lineRule="exact" w:line="380"/>
        <w:ind w:right="395" w:hanging="0"/>
        <w:jc w:val="right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380"/>
        <w:ind w:right="-29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応募申込日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年　　月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3671"/>
        <w:gridCol w:w="534"/>
        <w:gridCol w:w="3636"/>
        <w:gridCol w:w="475"/>
      </w:tblGrid>
      <w:tr>
        <w:trPr>
          <w:trHeight w:val="4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Cs w:val="21"/>
              </w:rPr>
              <w:t>生年月日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95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　　　　　年　　月　　日生</w:t>
            </w:r>
          </w:p>
          <w:p>
            <w:pPr>
              <w:pStyle w:val="Normal"/>
              <w:spacing w:lineRule="exact" w:line="200"/>
              <w:ind w:right="397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right="395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（満　　　歳）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95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380"/>
              <w:ind w:right="395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380"/>
              <w:ind w:right="395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769" w:hRule="atLeast"/>
        </w:trPr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〒　　－　</w:t>
            </w:r>
          </w:p>
          <w:p>
            <w:pPr>
              <w:pStyle w:val="Normal"/>
              <w:spacing w:lineRule="exact" w:line="200"/>
              <w:ind w:right="397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right="395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8"/>
                <w:szCs w:val="28"/>
              </w:rPr>
              <w:t>　福島県</w:t>
            </w:r>
          </w:p>
        </w:tc>
      </w:tr>
      <w:tr>
        <w:trPr>
          <w:trHeight w:val="4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職業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役職等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会社の業種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連絡先の</w:t>
            </w:r>
          </w:p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電話等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自宅・勤務先・その他</w:t>
            </w:r>
          </w:p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これまでの勤務歴など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　自己紹介</w:t>
            </w:r>
          </w:p>
          <w:p>
            <w:pPr>
              <w:pStyle w:val="Normal"/>
              <w:spacing w:lineRule="exact" w:line="380"/>
              <w:ind w:left="-98" w:right="-52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（自己</w:t>
            </w:r>
            <w:r>
              <w:rPr>
                <w:rFonts w:eastAsia="HG丸ｺﾞｼｯｸM-PRO" w:cs="Times New Roman" w:ascii="HG丸ｺﾞｼｯｸM-PRO" w:hAnsi="HG丸ｺﾞｼｯｸM-PRO"/>
                <w:kern w:val="0"/>
                <w:sz w:val="18"/>
                <w:szCs w:val="18"/>
              </w:rPr>
              <w:t>PR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も可）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4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応募の動機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83" w:right="3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32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32"/>
      <w:szCs w:val="26"/>
    </w:rPr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33:00Z</dcterms:created>
  <dc:creator>FTC</dc:creator>
  <dc:description/>
  <cp:keywords/>
  <dc:language>en-US</dc:language>
  <cp:lastModifiedBy>谷地 洋紀</cp:lastModifiedBy>
  <cp:lastPrinted>2017-04-14T11:34:00Z</cp:lastPrinted>
  <dcterms:modified xsi:type="dcterms:W3CDTF">2019-04-23T05:09:00Z</dcterms:modified>
  <cp:revision>8</cp:revision>
  <dc:subject/>
  <dc:title>一太郎 9/8 文書</dc:title>
</cp:coreProperties>
</file>