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第１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福島県生活交通対策協議会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名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代表者氏名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乗合バス路線の休廃止の申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福島県内の乗合バス路線を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休止・廃止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）したいので、福島県生活交通対策協議会運営要領第２条第１項の規定に基づき、下記のとおり申し出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休止又は廃止しようとする路線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4"/>
        <w:gridCol w:w="1211"/>
        <w:gridCol w:w="1212"/>
        <w:gridCol w:w="1211"/>
        <w:gridCol w:w="1204"/>
        <w:gridCol w:w="1170"/>
        <w:gridCol w:w="1365"/>
      </w:tblGrid>
      <w:tr>
        <w:trPr>
          <w:trHeight w:val="67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起　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主な経由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終　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キロ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運行回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平均乗車密度</w:t>
            </w:r>
          </w:p>
        </w:tc>
      </w:tr>
      <w:tr>
        <w:trPr>
          <w:trHeight w:val="67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休止又は廃止の予定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休止の申出の場合は、予定する休止の期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　休止又は廃止を必要とする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５　路線図及び参考資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別紙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第２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乗合バス路線（事業）の休廃止にかかる事前協議結果報告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福島県生活交通対策協議会運営要領第２条第３項の規定に基づき、事前協議を行い協議が調いましたので下記のとおり報告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事前協議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事前協議関係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前協議の実施日時・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　事前協議結果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５　その他（特記事項、参考意見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市町村長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業者の氏名又は名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第３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福島県生活交通対策協議会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名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代表者氏名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乗合バス事業の休廃止の申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福島県内の乗合バス事業を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休止・廃止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）したいので、福島県生活交通対策協議会運営要領第３条第１項の規定に基づき、下記のとおり申し出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休止又は廃止しようとする路線又は事業区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休止又は廃止の予定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休止の申出の場合は、予定する休止の期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　休止又は廃止を必要とする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５　路線図及び参考資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別紙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第４号）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福島県生活交通対策協議会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名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代表者氏名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代替輸送サービスの内容変更申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福島県内で実施している代替輸送サービスの内容を変更したいので、福島県生活交通対策協議会運営要領第４条第１項の規定に基づき、下記のとおり申し出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変更しようとする代替輸送サービスの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現　行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変　更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変更の予定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変更を必要とする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　路線図及び参考資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別紙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第５号）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○</w:t>
      </w:r>
      <w:r>
        <w:rPr>
          <w:rFonts w:ascii="Times New Roman" w:hAnsi="Times New Roman" w:cs="ＭＳ 明朝;MS Mincho"/>
          <w:color w:val="000000"/>
          <w:kern w:val="0"/>
          <w:sz w:val="24"/>
        </w:rPr>
        <w:t>地方協議会長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福島県生活交通対策協議会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乗合バス路線（事業）の休廃止等の申出について（通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このことについて、下記のとおり福島県生活交通対策協議会運営要領第２条第１項の規定に基づく申出がありましたので、通知します。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なお、協議した内容及び結果について、会議開催後等に速やかに報告願います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申出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申出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申出の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　休廃止又は変更の予定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５　申出書の写し及び参考資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別紙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第６号）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福島県生活交通対策協議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○○地方協議会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○</w:t>
      </w:r>
      <w:r>
        <w:rPr>
          <w:rFonts w:ascii="Times New Roman" w:hAnsi="Times New Roman" w:cs="ＭＳ 明朝;MS Mincho"/>
          <w:color w:val="000000"/>
          <w:kern w:val="0"/>
          <w:sz w:val="24"/>
        </w:rPr>
        <w:t>地方協議会における協議結果について（報告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平成　　年　　月　　日付けで通知ありましたこのことについて、協議を行いましたので、福島県生活交通対策協議会運営要領第５条第５項の規定に基づき、下記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報告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協議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協議関係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地方協議会の開催日時・場所（会議開催の場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　協議結果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５　その他（特記事項、参考意見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第７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福島県生活交通対策協議会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地域公共交通会議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主宰者名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福島県生活交通対策協議会分科会設置の申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○月○日付け設置した道路運送法施行規則（昭和２６年運輸省令第７５号）第９条の２に規定する地域公共交通会議について、福島県生活交通対策協議会の分科会としたいので、福島県生活交通対策協議会運営要領第１３条第１項の規定に基づき、下記のとおり申し出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　会議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協議対象地域（市町村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３　主な協議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４　庶務担当窓口（市町村担当部課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５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添付資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・会議録の写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・設置要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・構成委員名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第８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福島県生活交通対策協議会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地域公共交通会議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主宰者名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福島県生活交通対策協議会分科会に係る変更について（報告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このことについて、福島県生活交通対策協議会運営要領第１３条第３項の規定に基づき、下記のとおり提出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変更する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変更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変更後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２　変更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３　変更の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４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添付資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・会議録の写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・設置要綱（改正の場合のみ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・構成委員名簿（変更の場合のみ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第９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福島県生活交通対策協議会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○○地方協議会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長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経由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地域公共交通会議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主宰者名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福島県生活交通対策協議会分科会における協議結果について（報告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このことについて、福島県生活交通対策協議会運営要領第１３条第７項の規定に基づき、下記のとおり提出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会議開催日時及び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協議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協議結果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　添付資料（各１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・会議録の写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・出席委員名簿</w:t>
      </w:r>
    </w:p>
    <w:p>
      <w:pPr>
        <w:pStyle w:val="Normal"/>
        <w:overflowPunct w:val="false"/>
        <w:ind w:left="778" w:hanging="77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・乗合バス路線の休廃止に関する協議結果の場合は、休廃止予定路線の概況（路　　　線名、キロ程、休廃止キロ程、休廃止予定日、関係市町村等）及び路線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9" w:right="1276" w:gutter="0" w:header="0" w:top="1412" w:footer="0" w:bottom="1089"/>
      <w:pgNumType w:start="1" w:fmt="decimal"/>
      <w:formProt w:val="false"/>
      <w:textDirection w:val="lrTb"/>
      <w:docGrid w:type="linesAndChars" w:linePitch="35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50:00Z</dcterms:created>
  <dc:creator> </dc:creator>
  <dc:description/>
  <cp:keywords/>
  <dc:language>en-US</dc:language>
  <cp:lastModifiedBy> </cp:lastModifiedBy>
  <cp:lastPrinted>2010-08-18T11:39:00Z</cp:lastPrinted>
  <dcterms:modified xsi:type="dcterms:W3CDTF">2010-08-18T08:25:00Z</dcterms:modified>
  <cp:revision>4</cp:revision>
  <dc:subject/>
  <dc:title>（様式第１号）</dc:title>
</cp:coreProperties>
</file>