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１号様式（仕様書</w:t>
      </w:r>
      <w:r>
        <w:rPr>
          <w:rFonts w:cs="ＭＳ 明朝;MS Mincho"/>
        </w:rPr>
        <w:t>９（１）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理系大学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２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理系大学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３号様式（仕様書９（２）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368"/>
        <w:ind w:firstLine="550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代表者　　　　　　　　　　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/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　務　名　　ものづくり産業人材確保支援事業（理系大学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（うち消費税及び地方消費税の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円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別紙成果品のとおり</w:t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/>
        </w:rPr>
        <w:t>※収支決算書を添付すること。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  <w:r>
        <w:br w:type="page"/>
      </w:r>
    </w:p>
    <w:p>
      <w:pPr>
        <w:pStyle w:val="Style17"/>
        <w:spacing w:lineRule="exact" w:line="36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第４号様式（契約書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産業人材確保支援事業（理系大学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概算払請求書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</w:t>
      </w:r>
      <w:r>
        <w:rPr>
          <w:sz w:val="22"/>
          <w:szCs w:val="22"/>
        </w:rPr>
        <w:t>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 w:color="000000"/>
        </w:rPr>
        <w:t>概算払請求額　　　　　　　　　円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内訳</w:t>
      </w:r>
    </w:p>
    <w:tbl>
      <w:tblPr>
        <w:tblW w:w="8844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817"/>
        <w:gridCol w:w="1817"/>
        <w:gridCol w:w="1696"/>
        <w:gridCol w:w="193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領済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残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概算払が必要な理由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615305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843"/>
                            </w:tblGrid>
                            <w:tr>
                              <w:trPr/>
                              <w:tc>
                                <w:tcPr>
                                  <w:tcW w:w="8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52.2pt;mso-wrap-distance-left:0pt;mso-wrap-distance-right:7.1pt;mso-wrap-distance-top:0pt;mso-wrap-distance-bottom:0pt;margin-top:0.05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843"/>
                      </w:tblGrid>
                      <w:tr>
                        <w:trPr/>
                        <w:tc>
                          <w:tcPr>
                            <w:tcW w:w="8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本件責任者及び担当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責任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担当者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５号様式（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託者　住所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名称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ものづくり産業人材確保支援事業（理系大学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委託料請求書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年　月　日付けで締結した上記委託業務について、委託契約書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、下記のとおり請求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請求金額（支払い残額）　　　　　　　　　　円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59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2180"/>
        <w:gridCol w:w="2181"/>
        <w:gridCol w:w="205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定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領済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残　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本件責任者及び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責任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連絡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3:00Z</dcterms:created>
  <dc:creator>福島県</dc:creator>
  <dc:description/>
  <cp:keywords/>
  <dc:language>en-US</dc:language>
  <cp:lastModifiedBy>渡部 卓巳</cp:lastModifiedBy>
  <cp:lastPrinted>2023-02-02T19:24:00Z</cp:lastPrinted>
  <dcterms:modified xsi:type="dcterms:W3CDTF">2025-02-04T23:57:00Z</dcterms:modified>
  <cp:revision>17</cp:revision>
  <dc:subject/>
  <dc:title>（参考１）</dc:title>
</cp:coreProperties>
</file>