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職務経歴書</w:t>
      </w:r>
    </w:p>
    <w:p>
      <w:pPr>
        <w:pStyle w:val="Normal"/>
        <w:ind w:right="-283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令和　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日現在</w:t>
      </w:r>
    </w:p>
    <w:p>
      <w:pPr>
        <w:pStyle w:val="Normal"/>
        <w:ind w:right="-283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氏名（フリガナ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有資格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福島県復興支援員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5:00Z</dcterms:created>
  <dc:creator>転職チャンス</dc:creator>
  <dc:description/>
  <cp:keywords/>
  <dc:language>en-US</dc:language>
  <cp:lastModifiedBy>渡邉 恭浩</cp:lastModifiedBy>
  <cp:lastPrinted>2014-04-16T00:28:00Z</cp:lastPrinted>
  <dcterms:modified xsi:type="dcterms:W3CDTF">2021-03-05T04:27:00Z</dcterms:modified>
  <cp:revision>7</cp:revision>
  <dc:subject>http://www.chance.jobs/</dc:subject>
  <dc:title>職務経歴書</dc:title>
</cp:coreProperties>
</file>