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９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高校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２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高校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/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高校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高校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</w:t>
      </w:r>
      <w:r>
        <w:rPr>
          <w:sz w:val="22"/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概算払が必要な理由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61530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/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52.2pt;mso-wrap-distance-left:0pt;mso-wrap-distance-right:7.1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843"/>
                      </w:tblGrid>
                      <w:tr>
                        <w:trPr/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本件責任者及び担当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責任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高校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絡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3:00Z</dcterms:created>
  <dc:creator>福島県</dc:creator>
  <dc:description/>
  <cp:keywords/>
  <dc:language>en-US</dc:language>
  <cp:lastModifiedBy>渡部 卓巳</cp:lastModifiedBy>
  <cp:lastPrinted>2023-02-02T19:24:00Z</cp:lastPrinted>
  <dcterms:modified xsi:type="dcterms:W3CDTF">2024-02-06T10:10:00Z</dcterms:modified>
  <cp:revision>13</cp:revision>
  <dc:subject/>
  <dc:title>（参考１）</dc:title>
</cp:coreProperties>
</file>